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401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495,</w:t>
      </w:r>
      <w:r>
        <w:rPr>
          <w:sz w:val="24"/>
        </w:rPr>
        <w:t xml:space="preserve"> położonej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Zakrzewsk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401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bookmarkStart w:id="2" w:name="_Hlk79670121"/>
      <w:bookmarkStart w:id="3" w:name="_Hlk79670121"/>
      <w:bookmarkEnd w:id="3"/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3:25:00Z</cp:lastPrinted>
  <dcterms:modified xsi:type="dcterms:W3CDTF">2022-04-29T11:46:00Z</dcterms:modified>
  <cp:revision>24</cp:revision>
  <dc:subject/>
  <dc:title>UCHWAŁA Nr XIV//07</dc:title>
</cp:coreProperties>
</file>